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出国留学申请单位推荐意见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湖北高校青年教师出国研修项目）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单位名称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 xml:space="preserve">        留学主管部门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 系 人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电话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电子邮箱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spacing w:lineRule="auto" w:line="480" w:before="0" w:after="312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通讯地址：                                                                 邮政编码：            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29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被推荐人姓名：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专业技术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级别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已在本单位工作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</w:tr>
      <w:tr>
        <w:trPr>
          <w:trHeight w:val="705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申请表内容是否属实：□是      □否     如有不属实之处，请予说明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本单位意见，包括被推荐人近五年教学、科研（学习）、工作情况；学术、业务水平和发展潜力；综合素质与健康状况；外语水平；出国研修的必要性和可行性；回国后对被推荐人的使用计划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所在单位对被推荐人出国留学申请的具体意见是：   □优先推荐       □一般推荐        □暂不推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08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公派留学主管部门公章：                   负责人签名：                   日期：    年    月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1:52:00Z</dcterms:created>
  <dc:creator>administor</dc:creator>
  <dc:description/>
  <cp:keywords/>
  <dc:language>en-US</dc:language>
  <cp:lastModifiedBy>Administrator</cp:lastModifiedBy>
  <cp:lastPrinted>2016-04-13T08:44:00Z</cp:lastPrinted>
  <dcterms:modified xsi:type="dcterms:W3CDTF">2024-04-29T10:13:00Z</dcterms:modified>
  <cp:revision>5</cp:revision>
  <dc:subject/>
  <dc:title>出国留学申请单位推荐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